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640</wp:posOffset>
            </wp:positionH>
            <wp:positionV relativeFrom="paragraph">
              <wp:posOffset>-944880</wp:posOffset>
            </wp:positionV>
            <wp:extent cx="7856220" cy="1016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22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764280</wp:posOffset>
                </wp:positionV>
                <wp:extent cx="6217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3.6pt;margin-top:29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4320540</wp:posOffset>
                </wp:positionV>
                <wp:extent cx="62179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34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1960</wp:posOffset>
                </wp:positionH>
                <wp:positionV relativeFrom="paragraph">
                  <wp:posOffset>4869180</wp:posOffset>
                </wp:positionV>
                <wp:extent cx="6217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38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41960</wp:posOffset>
                </wp:positionH>
                <wp:positionV relativeFrom="paragraph">
                  <wp:posOffset>5425440</wp:posOffset>
                </wp:positionV>
                <wp:extent cx="62179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4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966460</wp:posOffset>
                </wp:positionV>
                <wp:extent cx="62179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46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49580</wp:posOffset>
                </wp:positionH>
                <wp:positionV relativeFrom="paragraph">
                  <wp:posOffset>6522720</wp:posOffset>
                </wp:positionV>
                <wp:extent cx="62179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5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49580</wp:posOffset>
                </wp:positionH>
                <wp:positionV relativeFrom="paragraph">
                  <wp:posOffset>7071360</wp:posOffset>
                </wp:positionV>
                <wp:extent cx="62179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55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716280</wp:posOffset>
                </wp:positionV>
                <wp:extent cx="2887980" cy="350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D3092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2D3092"/>
                                <w:sz w:val="30"/>
                              </w:rPr>
                              <w:t>Prijavni Form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7.6pt;mso-wrap-distance-left:9.05pt;mso-wrap-distance-right:9.05pt;mso-wrap-distance-top:0pt;mso-wrap-distance-bottom:0pt;margin-top:56.4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D3092"/>
                          <w:sz w:val="30"/>
                        </w:rPr>
                      </w:pPr>
                      <w:r>
                        <w:rPr>
                          <w:b/>
                          <w:color w:val="2D3092"/>
                          <w:sz w:val="30"/>
                        </w:rPr>
                        <w:t>Prijavni Form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2020</wp:posOffset>
                </wp:positionH>
                <wp:positionV relativeFrom="paragraph">
                  <wp:posOffset>8145780</wp:posOffset>
                </wp:positionV>
                <wp:extent cx="2080260" cy="1082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Kontakt osoba za pitanja u vezi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sa prijavom i Obukom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Nevena Bjeliči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060/454-45-0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edukacije@ceup.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85.2pt;mso-wrap-distance-left:9.05pt;mso-wrap-distance-right:9.05pt;mso-wrap-distance-top:0pt;mso-wrap-distance-bottom:0pt;margin-top:641.4pt;mso-position-vertical-relative:text;margin-left:-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Kontakt osoba za pitanja u vezi</w:t>
                      </w:r>
                      <w:r>
                        <w:rPr>
                          <w:b/>
                          <w:color w:val="FFFFFF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sa prijavom i Obukom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Nevena Bjeliči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060/454-45-0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edukacije@ceup.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2651760</wp:posOffset>
                </wp:positionV>
                <wp:extent cx="7139940" cy="46177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461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aci ustano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iv ustanove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B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BKJS 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j U</w:t>
                            </w: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česnika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363.6pt;mso-wrap-distance-left:9.05pt;mso-wrap-distance-right:9.05pt;mso-wrap-distance-top:0pt;mso-wrap-distance-bottom:0pt;margin-top:208.8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aci ustanov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iv ustanove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B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BKJS 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a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oj U</w:t>
                      </w:r>
                      <w:r>
                        <w:rPr>
                          <w:rFonts w:cs="Arial" w:ascii="Arial" w:hAnsi="Arial"/>
                          <w:lang w:val="sr-Latn-RS"/>
                        </w:rPr>
                        <w:t>česnika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36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0560</wp:posOffset>
                </wp:positionH>
                <wp:positionV relativeFrom="paragraph">
                  <wp:posOffset>7269480</wp:posOffset>
                </wp:positionV>
                <wp:extent cx="7139940" cy="3657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Molimo Vas da ovaj formular i sve potrebne podatke pošaljete na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l-SI"/>
                                </w:rPr>
                                <w:t>edukacije@ceup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Nakon izvršene prijave biće Vam poslata profaktu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28.8pt;mso-wrap-distance-left:9.05pt;mso-wrap-distance-right:9.05pt;mso-wrap-distance-top:0pt;mso-wrap-distance-bottom:0pt;margin-top:572.4pt;mso-position-vertical-relative:text;margin-left:-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Molimo Vas da ovaj formular i sve potrebne podatke pošaljete na Email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sl-SI"/>
                          </w:rPr>
                          <w:t>edukacije@ceup.r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Nakon izvršene prijave biće Vam poslata profak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740</wp:posOffset>
                </wp:positionH>
                <wp:positionV relativeFrom="paragraph">
                  <wp:posOffset>8641080</wp:posOffset>
                </wp:positionV>
                <wp:extent cx="48387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@ 2021 Centar za edukaciju i upravljanje projektima. Vaše lične podatke ne dajemo trećim licima, osim ukoliko ste dali saglasnost za prosleđivanje podataka ili smo na osnovu zakonskih propisa i/ili državnih institucija ili sudskim nalogom ovlašćeni ili prinuđeni da podatke prosledimo trećim licim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36pt;mso-wrap-distance-left:9.05pt;mso-wrap-distance-right:9.05pt;mso-wrap-distance-top:0pt;mso-wrap-distance-bottom:0pt;margin-top:680.4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@ 2021 Centar za edukaciju i upravljanje projektima. Vaše lične podatke ne dajemo trećim licima, osim ukoliko ste dali saglasnost za prosleđivanje podataka ili smo na osnovu zakonskih propisa i/ili državnih institucija ili sudskim nalogom ovlašćeni ili prinuđeni da podatke prosledimo trećim lic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22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lang w:bidi="en-US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0"/>
      <w:szCs w:val="20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kacije@ceup.rs" TargetMode="External"/><Relationship Id="rId4" Type="http://schemas.openxmlformats.org/officeDocument/2006/relationships/hyperlink" Target="mailto:edukacije@ceup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9:00Z</dcterms:created>
  <dc:creator>Igor Subic</dc:creator>
  <dc:description/>
  <cp:keywords/>
  <dc:language>en-US</dc:language>
  <cp:lastModifiedBy>Igor Subic</cp:lastModifiedBy>
  <cp:lastPrinted>2021-10-18T12:00:00Z</cp:lastPrinted>
  <dcterms:modified xsi:type="dcterms:W3CDTF">2021-10-18T22:39:00Z</dcterms:modified>
  <cp:revision>22</cp:revision>
  <dc:subject/>
  <dc:title/>
</cp:coreProperties>
</file>